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 a fiscalização  e aplicação das medidas cabíveis, quanto a um terreno baldio, situado na Rua Júlio de Barros Duarte, ao lado do número 65, no Bairro Primave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l solicitação se faz necessário, devido ao fato do terreno não estar fechado, não ter calçada e estar tomado por mato. O que vem causando infiltrações da água de chuva, e também ocasionando o aparecimento de insetos e animais peçonhentos, e até mesmo o mosquito da dengue, pois existe uma grande quantidade de água parada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7:00Z</dcterms:created>
  <dc:creator>Admin</dc:creator>
  <dc:description/>
  <cp:keywords/>
  <dc:language>en-US</dc:language>
  <cp:lastModifiedBy>Admin</cp:lastModifiedBy>
  <cp:lastPrinted>2010-11-30T14:27:00Z</cp:lastPrinted>
  <dcterms:modified xsi:type="dcterms:W3CDTF">2010-11-30T16:27:00Z</dcterms:modified>
  <cp:revision>2</cp:revision>
  <dc:subject/>
  <dc:title/>
</cp:coreProperties>
</file>