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4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lang w:val="pt-BR"/>
        </w:rPr>
      </w:pPr>
      <w:r>
        <w:rPr>
          <w:rFonts w:eastAsia="Times New Roman" w:cs="Times New Roman" w:ascii="Times New Roman" w:hAnsi="Times New Roman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do setor competente da Administração Pública, que faça gestões junto a Viação Princesa do Sul,  em caráter de urgência, para que o ônibus de linha adaptado para pessoas com deficiência, tenha como  trajeto os bairros Cruzeiro, Cidade Vergani e adjacênci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 grande o número de pessoas com deficiência nos citados  bairros, e os ônibus raramente passam por lá, o que dificulta a locomoção destas pessoas, que, além de ser reduzida, sem esse transporte chega a ser nu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6:11:00Z</dcterms:created>
  <dc:creator>Admin</dc:creator>
  <dc:description/>
  <cp:keywords/>
  <dc:language>en-US</dc:language>
  <cp:lastModifiedBy>Admin</cp:lastModifiedBy>
  <cp:lastPrinted>2010-11-30T14:11:00Z</cp:lastPrinted>
  <dcterms:modified xsi:type="dcterms:W3CDTF">2010-11-30T16:11:00Z</dcterms:modified>
  <cp:revision>2</cp:revision>
  <dc:subject/>
  <dc:title/>
</cp:coreProperties>
</file>