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pavimentação asfáltica e construção de meio fio, na área de acostamento da Avenida Prefeito Olavo Gomes de Oliveira, desde o Corpo de Bombeiros até o bairro Morumb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acostamento da via está todo deteriorado, devido a falta de manutenção e pelo tráfego intenso de veículos na avenida. Os motoristas reclamam que há desníveis no acostamento e que isso tem provocado danos quando passam com os veículos no local. O asfalto da via, naquele trecho, também precisa ser reforma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1:00Z</dcterms:created>
  <dc:creator>Admin</dc:creator>
  <dc:description/>
  <cp:keywords/>
  <dc:language>en-US</dc:language>
  <cp:lastModifiedBy>Admin</cp:lastModifiedBy>
  <cp:lastPrinted>2010-11-30T15:41:00Z</cp:lastPrinted>
  <dcterms:modified xsi:type="dcterms:W3CDTF">2010-11-30T17:41:00Z</dcterms:modified>
  <cp:revision>2</cp:revision>
  <dc:subject/>
  <dc:title/>
</cp:coreProperties>
</file>