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intura de faixas de pedestres na Rua Coronel Pradel, cruzamento com a Rua Coronel José Inácio e também na Rua Coronel Pradel no cruzamento com a Rua Silviano Brandão e Avenida Alferes Gomes de Mede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cruzamentos citados na Rua Coronel Pradel não possuem faixas de pedestres e tem grande movimento de veículos, sendo necessária a instalação das faixas para os pedestres atravessarem com segurança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3:00Z</dcterms:created>
  <dc:creator>Admin</dc:creator>
  <dc:description/>
  <cp:keywords/>
  <dc:language>en-US</dc:language>
  <cp:lastModifiedBy>Admin</cp:lastModifiedBy>
  <cp:lastPrinted>2010-11-30T15:43:00Z</cp:lastPrinted>
  <dcterms:modified xsi:type="dcterms:W3CDTF">2010-11-30T17:43:00Z</dcterms:modified>
  <cp:revision>2</cp:revision>
  <dc:subject/>
  <dc:title/>
</cp:coreProperties>
</file>