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remoção dos gelinhos da rotatória da Avenida Perimetral com a Avenida Vereador Antônio da Costa Rios, além da instalação de faixas de pedestres elevadas no local e semáforos para conter os motoristas que dirigem em alta velo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gelinhos instalados na via impedem que os motoristas sigam para a Avenida Vereador Antônio da Costa Rios, tendo que ir até a rotatória da rodoviária. O local tem grande movimento de veículos e grande parte dos motoristas não respeita os pedestres que atravessam na rotatória, por isso a necessidade de faixas de pedestres elevadas ou a instalação de semáforos no trecho, já que semáforos ainda contribuem para as pessoas atravessarem as vias de grande movi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5:00Z</dcterms:created>
  <dc:creator>Admin</dc:creator>
  <dc:description/>
  <cp:keywords/>
  <dc:language>en-US</dc:language>
  <cp:lastModifiedBy>Admin</cp:lastModifiedBy>
  <cp:lastPrinted>2010-11-30T15:45:00Z</cp:lastPrinted>
  <dcterms:modified xsi:type="dcterms:W3CDTF">2010-11-30T17:45:00Z</dcterms:modified>
  <cp:revision>2</cp:revision>
  <dc:subject/>
  <dc:title/>
</cp:coreProperties>
</file>