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roibição do estacionamento em um trecho de 100 metros, desde a rotatória da Avenida Perimetral, até a primeira esquina da Avenida Vereador Antônio da Costa Rios, sentido centro/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via é bastante é estreita no trecho mencionado e o estacionamento de veículos na via causa transtornos aos motoristas que seguem em direção ao bairro São Geraldo, principalmente entre os veículos maiores, como caminhões e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6:00Z</dcterms:created>
  <dc:creator>Admin</dc:creator>
  <dc:description/>
  <cp:keywords/>
  <dc:language>en-US</dc:language>
  <cp:lastModifiedBy>Admin</cp:lastModifiedBy>
  <cp:lastPrinted>2010-11-30T15:45:00Z</cp:lastPrinted>
  <dcterms:modified xsi:type="dcterms:W3CDTF">2010-11-30T17:46:00Z</dcterms:modified>
  <cp:revision>2</cp:revision>
  <dc:subject/>
  <dc:title/>
</cp:coreProperties>
</file>