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reforma e revitalização da praça do bairro São Camilo e a reforma da quadra de esportes do mesmo bairro, localizada ao lado do barracão da Escola de Samba Império do Mandu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bairro São Camilo é carente de áreas de lazer e o local onde já funcionou uma quadra de esportes ainda é usado para as crianças e adolescentes brincarem, porém o lugar não oferece nenhuma estrutura. A antiga quadra poderia ser reformada e abrigar um novo espaço de lazer, com quadra novamente e playground para as crianças, evitando que eles permaneçam nas ruas. A praça do bairro também necessita de reformas, pois também é muito freqüentada pelas crianças d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8:00Z</dcterms:created>
  <dc:creator>Admin</dc:creator>
  <dc:description/>
  <cp:keywords/>
  <dc:language>en-US</dc:language>
  <cp:lastModifiedBy>Admin</cp:lastModifiedBy>
  <cp:lastPrinted>2010-11-30T15:48:00Z</cp:lastPrinted>
  <dcterms:modified xsi:type="dcterms:W3CDTF">2010-11-30T17:48:00Z</dcterms:modified>
  <cp:revision>2</cp:revision>
  <dc:subject/>
  <dc:title/>
</cp:coreProperties>
</file>