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forma e a revitalização da Praça Doutor Garcia Coutinho, com a manutenção de bancos que estão quebrados, plantio de flores, reforma do calçamento e instalação de iluminação públ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praça necessita de reformas, pois é um ponto central da cidade, onde muitas pessoas, até de outras cidades que compram no comércio, freqüentam para descansar. Os bancos estão quebrados e danificados, principalmente me frente ao Hospital Santa Paula, o piso também apresenta problemas, além da falta de um projeto paisagístico. O local também necessita de mais ilumin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0:00Z</dcterms:created>
  <dc:creator>Admin</dc:creator>
  <dc:description/>
  <cp:keywords/>
  <dc:language>en-US</dc:language>
  <cp:lastModifiedBy>Admin</cp:lastModifiedBy>
  <dcterms:modified xsi:type="dcterms:W3CDTF">2010-11-30T17:50:00Z</dcterms:modified>
  <cp:revision>2</cp:revision>
  <dc:subject/>
  <dc:title/>
</cp:coreProperties>
</file>