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com Bloquetes na Rua Itajubá, no trecho entre os números 59 e 63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referido trecho não foi calçado e por ser de terra, os moradores enfrentam muitos transtornos, como a lama quando chove e a poeira em divas de sol. Eles pedem que a Administração Municipal dê continuidade a pavimentação 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4:00Z</dcterms:created>
  <dc:creator>Admin</dc:creator>
  <dc:description/>
  <cp:keywords/>
  <dc:language>en-US</dc:language>
  <cp:lastModifiedBy>Admin</cp:lastModifiedBy>
  <cp:lastPrinted>2010-11-30T15:54:00Z</cp:lastPrinted>
  <dcterms:modified xsi:type="dcterms:W3CDTF">2010-11-30T17:54:00Z</dcterms:modified>
  <cp:revision>2</cp:revision>
  <dc:subject/>
  <dc:title/>
</cp:coreProperties>
</file>