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canalização da água da chuva na estrada de acesso ao bairro Ipiranga, que fica ao lado do posto de combustíveis e em frente à entrada do Clube de Campo Fernão Dias, bem como o calçamento na subida da referida estr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Quando chove, a água desce com força da referida estrada e junto com a terra forma lama e ocasiona muitos problemas. Os moradores do bairro e motoristas que passam pelo local reclamam que durante os dias chuvosos, muitos carros não conseguem subir pela estrada, por isso pedem que o trecho seja pavimenta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1:00Z</dcterms:created>
  <dc:creator>Admin</dc:creator>
  <dc:description/>
  <cp:keywords/>
  <dc:language>en-US</dc:language>
  <cp:lastModifiedBy>Admin</cp:lastModifiedBy>
  <cp:lastPrinted>2010-11-30T15:41:00Z</cp:lastPrinted>
  <dcterms:modified xsi:type="dcterms:W3CDTF">2010-11-30T17:41:00Z</dcterms:modified>
  <cp:revision>2</cp:revision>
  <dc:subject/>
  <dc:title/>
</cp:coreProperties>
</file>