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manutenção com máquinas e cascalhamento na estrada rural de acesso ao bairro Limeira, estendendo até o bairro Ferreir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rural se contra cheia de buracos e valas, o que ocasiona transtornos aos moradores e produtores rurais, que precisam escoar para a cidade os produtos cultivados nas lavour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2:00Z</dcterms:created>
  <dc:creator>Admin</dc:creator>
  <dc:description/>
  <cp:keywords/>
  <dc:language>en-US</dc:language>
  <cp:lastModifiedBy>Admin</cp:lastModifiedBy>
  <cp:lastPrinted>2010-12-07T16:22:00Z</cp:lastPrinted>
  <dcterms:modified xsi:type="dcterms:W3CDTF">2010-12-07T18:22:00Z</dcterms:modified>
  <cp:revision>2</cp:revision>
  <dc:subject/>
  <dc:title/>
</cp:coreProperties>
</file>