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r ao setor competente da Prefeitura Municipal, reformar o calçamento de bloquetes da Rua Pedro Marcondes Duarte, principalmente entre a Av. Ver. Antônio Augusto Ribeiro e a Rua Frederico Ozanan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tendendo pedido dos moradores, trata-se de uma medida de segurança para o tráfego local, considerando dois afundamentos do leito da referida rua, com risco de danos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0:00Z</dcterms:created>
  <dc:creator>Admin</dc:creator>
  <dc:description/>
  <cp:keywords/>
  <dc:language>en-US</dc:language>
  <cp:lastModifiedBy>Admin</cp:lastModifiedBy>
  <cp:lastPrinted>2010-12-07T14:50:00Z</cp:lastPrinted>
  <dcterms:modified xsi:type="dcterms:W3CDTF">2010-12-07T16:50:00Z</dcterms:modified>
  <cp:revision>2</cp:revision>
  <dc:subject/>
  <dc:title/>
</cp:coreProperties>
</file>