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avimentação da Rua José Teixeira de Godoy, no bairro São Geraldo, principalmente entre os números 111 e 119, com a instalação de galerias de águas pluviais e bueir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que a via de terra está cheia de buracos e quando chove, a água fica parada na rua devido a falta de escoamento, causando lama, mau cheiro e a presença de insetos, como mosquitos e pernilongos. Os moradores pedem que a via seja pavimentada com toda a infraestrutura necessá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9:00Z</dcterms:created>
  <dc:creator>Cliente</dc:creator>
  <dc:description/>
  <cp:keywords/>
  <dc:language>en-US</dc:language>
  <cp:lastModifiedBy>Cliente</cp:lastModifiedBy>
  <cp:lastPrinted>2010-12-07T16:08:00Z</cp:lastPrinted>
  <dcterms:modified xsi:type="dcterms:W3CDTF">2010-12-07T18:09:00Z</dcterms:modified>
  <cp:revision>2</cp:revision>
  <dc:subject/>
  <dc:title/>
</cp:coreProperties>
</file>