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que faça gestões junto a Cemig para que providencie a instalação da iluminação pública, na Rua Professor Geraldo Camargo, no bairro Ipiranga. Gestões junto a Copasa para que instale a ligação de rede de água e esgoto na mesma via e que providencie a manutenção com máquinas e cascalhamento da referida rua, estudando a possibilidade de pavimentar as vias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s moradores do bairro reclamam que pagam à taxa de iluminação pública nas contas de luz, mas não tem iluminação nas referidas vias. Durante a noite, os moradores se sentem inseguros de trafegar pelo bairro, principalmente nas proximidades da BR-459, por causa do escuro. Eles temem serem alvos de bandidos e por isso pedem provid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s moradores também não possuem ligação de rede de esgoto e alguns utilizam fossas sépticas, o que causa muitos transtornos a comunidade. A falta de tratamento de esgoto pode provocar doenças nos mora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referida estrada é de terra e quando chove, a lama se forma no local, prejudicando o acesso dos moradores até as casas, bem como, a ida do transporte coletivo ao bairro. Quando o dia está ensolarado é a poeira que invade as casas e causa muitos problemas, inclusive doenças respiratória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2:00Z</dcterms:created>
  <dc:creator>Admin</dc:creator>
  <dc:description/>
  <cp:keywords/>
  <dc:language>en-US</dc:language>
  <cp:lastModifiedBy>Admin</cp:lastModifiedBy>
  <cp:lastPrinted>2010-12-07T16:22:00Z</cp:lastPrinted>
  <dcterms:modified xsi:type="dcterms:W3CDTF">2010-12-07T18:22:00Z</dcterms:modified>
  <cp:revision>2</cp:revision>
  <dc:subject/>
  <dc:title/>
</cp:coreProperties>
</file>