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6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do setor competente da administração pública, que efetue a desobstrução da boca de lobo existente em frente ao número 111, da Rua José Teixeira Godoy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ferida boca de lobo está obstruída por terra e entulhos, o que causa muitos transtornos naquela localidade, principalmente em dias de chuva, quando as águas pluviais não são devidamente escoad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7:16:00Z</dcterms:created>
  <dc:creator>Admin</dc:creator>
  <dc:description/>
  <cp:keywords/>
  <dc:language>en-US</dc:language>
  <cp:lastModifiedBy>Admin</cp:lastModifiedBy>
  <cp:lastPrinted>2010-12-03T15:16:00Z</cp:lastPrinted>
  <dcterms:modified xsi:type="dcterms:W3CDTF">2010-12-03T17:16:00Z</dcterms:modified>
  <cp:revision>2</cp:revision>
  <dc:subject/>
  <dc:title/>
</cp:coreProperties>
</file>