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nas ruas Coronel Pradel, José Pereira Goulart, Benedito Felício da Silva, Vereador José Rigotti, Reverendo Israel Viera e demais vias d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vias citadas do bairro se encontram cheias de mato alto, o que tem causado muitos transtornos aos moradores como sujeira e o aparecimento de animais peçonhentos dentro das casas, como ratos e aranhas, além de bara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1:00Z</dcterms:created>
  <dc:creator>Admin</dc:creator>
  <dc:description/>
  <cp:keywords/>
  <dc:language>en-US</dc:language>
  <cp:lastModifiedBy>Admin</cp:lastModifiedBy>
  <cp:lastPrinted>2010-12-07T16:21:00Z</cp:lastPrinted>
  <dcterms:modified xsi:type="dcterms:W3CDTF">2010-12-07T18:21:00Z</dcterms:modified>
  <cp:revision>2</cp:revision>
  <dc:subject/>
  <dc:title/>
</cp:coreProperties>
</file>