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7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Ratifica a solicitação feita ao departamento responsável da Administração Municipal para que providencie a instalação de banheiros químicos nas feiras livres, que acontecem nos bairros da cidade durante a semana, para atender aos feirantes e também client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Os feirantes que trabalham durante a semana nos bairros pedem a colocação de banheiros químicos, na feira livre, pois não tem onde fazer suas necessidades fisiológicas, dependendo sempre da casa de um vizinho à feira ou comerciantes próximos, o que causa muitos transtorn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29:00Z</dcterms:created>
  <dc:creator>Admin</dc:creator>
  <dc:description/>
  <cp:keywords/>
  <dc:language>en-US</dc:language>
  <cp:lastModifiedBy>Admin</cp:lastModifiedBy>
  <cp:lastPrinted>2010-12-07T16:29:00Z</cp:lastPrinted>
  <dcterms:modified xsi:type="dcterms:W3CDTF">2010-12-07T18:29:00Z</dcterms:modified>
  <cp:revision>2</cp:revision>
  <dc:subject/>
  <dc:title/>
</cp:coreProperties>
</file>