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Pública para que providencie a pavimentação com asfalto ou bloquetes na Rua A, na Vila Santa Luzia, próximo ao bairro Santa Cecília, bem como a canalização de um esgoto que corre a céu aberto no final da mesm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s moradores pedem a pavimentação da rua que ainda é de terra, o que ocasiona muitos transtornos aos moradores, principalmente a poeira e lama devido tempo de chuvas. No final da via há um esgoto a céu aberto que também provoca problemas, como o mau cheiro, além de propiciar o surgimento de doenç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5:00Z</dcterms:created>
  <dc:creator>Admin</dc:creator>
  <dc:description/>
  <cp:keywords/>
  <dc:language>en-US</dc:language>
  <cp:lastModifiedBy>Admin</cp:lastModifiedBy>
  <cp:lastPrinted>2010-12-07T16:25:00Z</cp:lastPrinted>
  <dcterms:modified xsi:type="dcterms:W3CDTF">2010-12-07T18:25:00Z</dcterms:modified>
  <cp:revision>2</cp:revision>
  <dc:subject/>
  <dc:title/>
</cp:coreProperties>
</file>