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que providencie a instalação de grades nos bueiros, na via onde é realizada a feira livre de sexta-feira, no bairro Nova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lguns bueiros da via estão sem grades de proteção, o que pode provocar acidentes com os consumidores e comerciantes da feira-livre, às sextas-feiras, no bairro Nova Pouso Alegre, além de impedir que moradores do bairro também venham a se acidentar nos bueir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8:00Z</dcterms:created>
  <dc:creator>Admin</dc:creator>
  <dc:description/>
  <cp:keywords/>
  <dc:language>en-US</dc:language>
  <cp:lastModifiedBy>Admin</cp:lastModifiedBy>
  <cp:lastPrinted>2010-12-07T16:28:00Z</cp:lastPrinted>
  <dcterms:modified xsi:type="dcterms:W3CDTF">2010-12-07T18:28:00Z</dcterms:modified>
  <cp:revision>2</cp:revision>
  <dc:subject/>
  <dc:title/>
</cp:coreProperties>
</file>