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Ratifica a solicitação feita ao departamento responsável da Administração Pública para que providencie o calçamento com bloquetes da via que liga o bairro Santa Cecília a Avenida Perimet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</w:rPr>
      </w:pPr>
      <w:r>
        <w:rPr>
          <w:sz w:val="24"/>
        </w:rPr>
        <w:t>A referida via de terra é utilizada pelos moradores do bairro Santa Cecília e adjacências, para chegar até a Avenida Perimetral. Em dias chuvosos o acesso pela rua fica quase impossibilitado pela lama, por isso a necessidade do calçamen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25:00Z</dcterms:created>
  <dc:creator>Admin</dc:creator>
  <dc:description/>
  <cp:keywords/>
  <dc:language>en-US</dc:language>
  <cp:lastModifiedBy>Admin</cp:lastModifiedBy>
  <cp:lastPrinted>2010-12-07T16:25:00Z</cp:lastPrinted>
  <dcterms:modified xsi:type="dcterms:W3CDTF">2010-12-07T18:25:00Z</dcterms:modified>
  <cp:revision>2</cp:revision>
  <dc:subject/>
  <dc:title/>
</cp:coreProperties>
</file>