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construção de áreas de lazer no bairro Jatobá, com praças e quadra de esportes, além de uma área construída para abrigar a biblioteca comunitár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No bairro Jatobá não há área de lazer e as crianças e adolescentes têm que brincar nas ruas, o que pode ser perigoso devido aos riscos de acidentes de trânsito. A biblioteca do bairro criada pela associação de moradores necessita de um local mais seguro para abrigar todo o acervo, que atende aos estudantes, crianças e adultos que residem no Jatob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</w:t>
      </w: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8:00Z</dcterms:created>
  <dc:creator>Admin</dc:creator>
  <dc:description/>
  <cp:keywords/>
  <dc:language>en-US</dc:language>
  <cp:lastModifiedBy>Admin</cp:lastModifiedBy>
  <cp:lastPrinted>2010-12-07T16:27:00Z</cp:lastPrinted>
  <dcterms:modified xsi:type="dcterms:W3CDTF">2010-12-07T18:28:00Z</dcterms:modified>
  <cp:revision>2</cp:revision>
  <dc:subject/>
  <dc:title/>
</cp:coreProperties>
</file>