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sz w:val="24"/>
        </w:rPr>
        <w:t>Solicita ao departamento responsável da Administração Pública que providencie operação tapa buracos ou o recapeamento na Avenida Perimetral, desde a rotatória da rodoviária até a rotatória da Avenida Airton Sena, além de limpeza e capina no mesmo trec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 Avenida Perimetral está cheia de buracos, principalmente no trecho citado, o que tem ocasionado transtornos aos motoristas que chegam ou saem da cidade por esta via. A via está cheia de mato alto, o que causa um aspecto de abandono do local, além da sujeira provocada pela falta de limpez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4:00Z</dcterms:created>
  <dc:creator>Admin</dc:creator>
  <dc:description/>
  <cp:keywords/>
  <dc:language>en-US</dc:language>
  <cp:lastModifiedBy>Admin</cp:lastModifiedBy>
  <cp:lastPrinted>2010-12-07T16:24:00Z</cp:lastPrinted>
  <dcterms:modified xsi:type="dcterms:W3CDTF">2010-12-07T18:24:00Z</dcterms:modified>
  <cp:revision>2</cp:revision>
  <dc:subject/>
  <dc:title/>
</cp:coreProperties>
</file>