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licita ao departamento responsável da Administração Pública que providencie uma operação tapa buracos na Avenida Doutor João Beraldo, no trecho da Faculdade de Dir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via se encontra com buracos no trecho entre a Avenida Duque de Caxias e a Faculdade de Direito do Sul de Minas, o que tem causado muitos transtornos aos motoristas que passam pelo local. A via tem grande movimento de veículos, principalmente de vans e ônibus que levam os estudantes até a Faculdade de Dire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1:00Z</dcterms:created>
  <dc:creator>Admin</dc:creator>
  <dc:description/>
  <cp:keywords/>
  <dc:language>en-US</dc:language>
  <cp:lastModifiedBy>Admin</cp:lastModifiedBy>
  <cp:lastPrinted>2010-12-07T16:21:00Z</cp:lastPrinted>
  <dcterms:modified xsi:type="dcterms:W3CDTF">2010-12-07T18:21:00Z</dcterms:modified>
  <cp:revision>2</cp:revision>
  <dc:subject/>
  <dc:title/>
</cp:coreProperties>
</file>