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limpeza e revitalização da Mina Santa Rita de Cássia no bairro João Paulo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O local onde fica a referida mina de água se encontra cheio de mato e sujeira o que impossibilita os moradores do bairro e adjacências, de usufruir melhor daquele espaço, bastante freqüentado pel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4:00Z</dcterms:created>
  <dc:creator>Admin</dc:creator>
  <dc:description/>
  <cp:keywords/>
  <dc:language>en-US</dc:language>
  <cp:lastModifiedBy>Admin</cp:lastModifiedBy>
  <cp:lastPrinted>2010-12-14T15:24:00Z</cp:lastPrinted>
  <dcterms:modified xsi:type="dcterms:W3CDTF">2010-12-14T17:24:00Z</dcterms:modified>
  <cp:revision>2</cp:revision>
  <dc:subject/>
  <dc:title/>
</cp:coreProperties>
</file>