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91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41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Prefeitura Municipal, que providencie o asfaltamento, a construção de guias e sarjetas na Rua Capitão Jorge Tonico, no Bairro São Carl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Com as chuvas a rua fica todo cheia de lama e sem as guinas e a sarjeta, a água corre para dentro dos casas existentes na referida rua, causando transtornos aos moradore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14 de Dez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MOACIR FRANC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7:48:00Z</dcterms:created>
  <dc:creator>Admin</dc:creator>
  <dc:description/>
  <cp:keywords/>
  <dc:language>en-US</dc:language>
  <cp:lastModifiedBy>Admin</cp:lastModifiedBy>
  <cp:lastPrinted>2010-12-14T15:48:00Z</cp:lastPrinted>
  <dcterms:modified xsi:type="dcterms:W3CDTF">2010-12-14T17:48:00Z</dcterms:modified>
  <cp:revision>2</cp:revision>
  <dc:subject/>
  <dc:title/>
</cp:coreProperties>
</file>