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910/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departamento responsável da Administração Pública, que providencie a pintura de uma faixa demarcando o estacionamento das duas charretes, que trabalham na Avenida Duque de Caxias, ao lado do ponto final.</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rPr>
      </w:pPr>
      <w:r>
        <w:rPr>
          <w:sz w:val="24"/>
        </w:rPr>
        <w:t>O Departamento de Limpeza Urbana tem estacionado, diariamente, no ponto dos charreteiros da Avenida Duque de Caxias, uma caçamba de lixo móvel que tem ocasionado transtornos aos dois charreteiros que trabalham no local, pois atrapalha as charretes de estacionarem no ponto. Além disso, quando voltam para o ponto quase sempre há um veículo estacionado no local, o que também gera muitos problemas para estacionar as charretes.</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4 de Dez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6:00Z</dcterms:created>
  <dc:creator>Admin</dc:creator>
  <dc:description/>
  <cp:keywords/>
  <dc:language>en-US</dc:language>
  <cp:lastModifiedBy>Admin</cp:lastModifiedBy>
  <cp:lastPrinted>2010-12-14T15:05:00Z</cp:lastPrinted>
  <dcterms:modified xsi:type="dcterms:W3CDTF">2010-12-14T17:06:00Z</dcterms:modified>
  <cp:revision>2</cp:revision>
  <dc:subject/>
  <dc:title/>
</cp:coreProperties>
</file>