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que providencie a limpeza, organização e melhoria da iluminação da Praça Afonsina Guimarães Cobra, nos fundos do Cemitério da Rua Comendador José Garcia, no centro d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aça é freqüentada por  moradores das imediações, e esta não passar por manutenção a muito tempo, com isto está com a iluminação deficitária, calçadas irregulares, trazendo perigo aos transeuntes e também está com muito ma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4:00Z</dcterms:created>
  <dc:creator>Admin</dc:creator>
  <dc:description/>
  <cp:keywords/>
  <dc:language>en-US</dc:language>
  <cp:lastModifiedBy>Admin</cp:lastModifiedBy>
  <cp:lastPrinted>2010-12-14T15:54:00Z</cp:lastPrinted>
  <dcterms:modified xsi:type="dcterms:W3CDTF">2010-12-14T17:54:00Z</dcterms:modified>
  <cp:revision>2</cp:revision>
  <dc:subject/>
  <dc:title/>
</cp:coreProperties>
</file>