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que providencie a limpeza das   bocas-de- lobo, varrição e capina da Rua Joaquim Lopes da Costa, no Bairro Belo Horizont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casião das chuvas, as bocas-de-lobo estão entupidas. E o mato está tomando conta da rua e calçadas, o que provoca aparecimento de insetos e animais peçonhent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1:00Z</dcterms:created>
  <dc:creator>Admin</dc:creator>
  <dc:description/>
  <cp:keywords/>
  <dc:language>en-US</dc:language>
  <cp:lastModifiedBy>Admin</cp:lastModifiedBy>
  <cp:lastPrinted>2010-12-14T15:51:00Z</cp:lastPrinted>
  <dcterms:modified xsi:type="dcterms:W3CDTF">2010-12-14T17:51:00Z</dcterms:modified>
  <cp:revision>2</cp:revision>
  <dc:subject/>
  <dc:title/>
</cp:coreProperties>
</file>