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1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Ratifica a solicitação feita ao departamento responsável da Administração Pública que providencie a reforma da quadra de esportes do bairro Esplanad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A referida quadra está danificada devido à falta de manutenção e também pela ação do tempo. Alambrados estão estourados, chão danificado, holofotes estragados e sem lâmpadas e pintura desgastada. Os moradores pedem a reforma, pois a quadra é o único espaço de lazer das crianças e adolescente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7:22:00Z</dcterms:created>
  <dc:creator>Admin</dc:creator>
  <dc:description/>
  <cp:keywords/>
  <dc:language>en-US</dc:language>
  <cp:lastModifiedBy>Admin</cp:lastModifiedBy>
  <cp:lastPrinted>2010-12-14T15:22:00Z</cp:lastPrinted>
  <dcterms:modified xsi:type="dcterms:W3CDTF">2010-12-14T17:22:00Z</dcterms:modified>
  <cp:revision>2</cp:revision>
  <dc:subject/>
  <dc:title/>
</cp:coreProperties>
</file>