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9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instalação de placas proibindo o estacionamento no lado direito da Rua São Pedro, desde a esquina com a Rua São João até o encontro com a Avenida São Francisco, no bairro Primave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via é muito estreita e alguns motoristas ainda estacionam no trecho mencionado. Quando dois carros se encontram em lados opostos, um deles tem que parar e dar passagem ao outro, devido à falta de espaço. Há alguns meses, a prefeitura proibiu o estacionamento em boa parte da Rua São Pedro e os motoristas pedem que a proibição seja estendida até o entroncamento com a Avenida São Francisc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16:00Z</dcterms:created>
  <dc:creator>Admin</dc:creator>
  <dc:description/>
  <cp:keywords/>
  <dc:language>en-US</dc:language>
  <cp:lastModifiedBy>Admin</cp:lastModifiedBy>
  <cp:lastPrinted>2010-12-14T13:16:00Z</cp:lastPrinted>
  <dcterms:modified xsi:type="dcterms:W3CDTF">2010-12-14T15:16:00Z</dcterms:modified>
  <cp:revision>2</cp:revision>
  <dc:subject/>
  <dc:title/>
</cp:coreProperties>
</file>