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9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departamento responsável da Administração Pública que providencie limpeza, capina e revitalização da mina de água do bairro Vista Alegre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O local onde se encontra a referida mina de água está tomado pelo mato alto e também há muita sujeira. Os moradores do bairro e pessoas que vão ao local buscar água pedem que a mina seja limpa e revitalizad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lang w:val="pt-BR"/>
        </w:rPr>
      </w:pPr>
      <w:r>
        <w:rPr>
          <w:rFonts w:eastAsia="Calibri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Dezemb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268" w:footer="851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5:16:00Z</dcterms:created>
  <dc:creator>Admin</dc:creator>
  <dc:description/>
  <cp:keywords/>
  <dc:language>en-US</dc:language>
  <cp:lastModifiedBy>Admin</cp:lastModifiedBy>
  <cp:lastPrinted>2010-12-14T13:16:00Z</cp:lastPrinted>
  <dcterms:modified xsi:type="dcterms:W3CDTF">2010-12-14T15:16:00Z</dcterms:modified>
  <cp:revision>2</cp:revision>
  <dc:subject/>
  <dc:title/>
</cp:coreProperties>
</file>