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9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pavimentação asfáltica ou de bloquetes da rua que foi aberta para dar acesso ao bairro Vista Alegre, saindo da Rua Três Corações e passando próxima a mina de água d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s moradores do bairro Vista Alegre reivindicam a pavimentação da via que é de terra, a fim de evitar transtornos como lama em dias chuvosos e poeira em dias de so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18:00Z</dcterms:created>
  <dc:creator>Admin</dc:creator>
  <dc:description/>
  <cp:keywords/>
  <dc:language>en-US</dc:language>
  <cp:lastModifiedBy>Admin</cp:lastModifiedBy>
  <cp:lastPrinted>2010-12-14T13:18:00Z</cp:lastPrinted>
  <dcterms:modified xsi:type="dcterms:W3CDTF">2010-12-14T15:18:00Z</dcterms:modified>
  <cp:revision>2</cp:revision>
  <dc:subject/>
  <dc:title/>
</cp:coreProperties>
</file>