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capina e limpeza nas ruas do bairro Jardim Yara, inclusive na pracinha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s vias do bairro e a pracinha se encontram cheias de mato alto, o que tem causado muitos transtornos como sujeira e o aparecimento de animais peçonhentos dentro das casas, como ratos e aranhas, além de bara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26:00Z</dcterms:created>
  <dc:creator>Admin</dc:creator>
  <dc:description/>
  <cp:keywords/>
  <dc:language>en-US</dc:language>
  <cp:lastModifiedBy>Admin</cp:lastModifiedBy>
  <cp:lastPrinted>2010-12-09T14:26:00Z</cp:lastPrinted>
  <dcterms:modified xsi:type="dcterms:W3CDTF">2010-12-09T16:26:00Z</dcterms:modified>
  <cp:revision>2</cp:revision>
  <dc:subject/>
  <dc:title/>
</cp:coreProperties>
</file>