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faça gestões junto ao DER para ampliar o acostamento, nos dois lados da MG-290, próximo a entrada do bairro Cajuru, no acesso a Estrada Rural Vereador Braz Pereira e que o Executivo faça a manutenção da entrada do acesso até a ponte da estr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O acostamento nos dois lados da MG-290 quase não existe, o que dificulta aos motoristas que vão entrar no bairro Cajuru pela Estrada Rural Vereador Braz Pereira, pois o local é uma curva e de difícil visibilidade dos motoristas. Os moradores do bairro pedem ainda a manutenção desde a entrada do acesso até a ponte sobre o Rio Mandu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5:00Z</dcterms:created>
  <dc:creator>Admin</dc:creator>
  <dc:description/>
  <cp:keywords/>
  <dc:language>en-US</dc:language>
  <cp:lastModifiedBy>Admin</cp:lastModifiedBy>
  <cp:lastPrinted>2010-12-09T14:25:00Z</cp:lastPrinted>
  <dcterms:modified xsi:type="dcterms:W3CDTF">2010-12-09T16:25:00Z</dcterms:modified>
  <cp:revision>2</cp:revision>
  <dc:subject/>
  <dc:title/>
</cp:coreProperties>
</file>