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no canteiro que divide a Avenida Perimetral e a Rua dos Crisântemos, no bairro Jardim Yara, além da poda de árvores no mesm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referido canteiro que divide as duas vias se encontra com mato alto e muita sujeira, o que tem trazido transtornos aos moradores da Rua dos Crisântemos. Eles também pedem que as árvores do local sejam pod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5:00Z</dcterms:created>
  <dc:creator>Admin</dc:creator>
  <dc:description/>
  <cp:keywords/>
  <dc:language>en-US</dc:language>
  <cp:lastModifiedBy>Admin</cp:lastModifiedBy>
  <cp:lastPrinted>2010-12-09T14:25:00Z</cp:lastPrinted>
  <dcterms:modified xsi:type="dcterms:W3CDTF">2010-12-09T16:25:00Z</dcterms:modified>
  <cp:revision>2</cp:revision>
  <dc:subject/>
  <dc:title/>
</cp:coreProperties>
</file>