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0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capina e limpeza das ruas do bairro Nossa Senhora de Guadalup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s vias do referido bairro se encontram cheias de mato alto, na beirada das calçadas e também nos bloquetes que compõem a pavimentação. Os moradores reclamam da falta de manutenção e do aspecto de sujeira que toma conta das ru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28:00Z</dcterms:created>
  <dc:creator>Admin</dc:creator>
  <dc:description/>
  <cp:keywords/>
  <dc:language>en-US</dc:language>
  <cp:lastModifiedBy>Admin</cp:lastModifiedBy>
  <cp:lastPrinted>2010-12-14T13:28:00Z</cp:lastPrinted>
  <dcterms:modified xsi:type="dcterms:W3CDTF">2010-12-14T15:28:00Z</dcterms:modified>
  <cp:revision>2</cp:revision>
  <dc:subject/>
  <dc:title/>
</cp:coreProperties>
</file>