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para que providencie capina, limpeza e revitalização da Praça Expedicionários e da quadra de esportes d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quadra do bairro necessita de reformas como pintura, instalação de equipamentos para a prática de vários esportes, futebol, vôlei entre outros e reforma nas telas de proteção da quadra. Quando as crianças jogam bola no local, na maioria das vezes a bola sai na Rua São Pedro e as crianças saem correndo na via para buscá-la, correndo o risco de serem atropeladas.  Não há iluminação na quadra e as crianças e adolescentes brincam no escuro. A cobertura vai proporcionar que as atividades esportivas sejam praticadas no período da noite. A Praça Expedicionário também precisa de reformas e principalmente reforço na iluminação, pois o local é usado como ponto de usuários de drogas durante a noite, impedindo que os moradores do bairro utilizem a área de laze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9:00Z</dcterms:created>
  <dc:creator>Admin</dc:creator>
  <dc:description/>
  <cp:keywords/>
  <dc:language>en-US</dc:language>
  <cp:lastModifiedBy>Admin</cp:lastModifiedBy>
  <cp:lastPrinted>2010-12-14T13:19:00Z</cp:lastPrinted>
  <dcterms:modified xsi:type="dcterms:W3CDTF">2010-12-14T15:19:00Z</dcterms:modified>
  <cp:revision>2</cp:revision>
  <dc:subject/>
  <dc:title/>
</cp:coreProperties>
</file>