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manutenção no calçamento de paralelepípedos da Rua Coronel Pradel entre os números 815 e 746, e a manutenção do calçamento de bloquetes da mesma via entre o número 746 e a Avenida Alferes Gomes de Medela, no bairro Jardim Noronh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via é de grande movimento de veículos, por ser à entrada do bairro Jardim Noronha. Os moradores e motoristas reclamam da situação da via que está com a pavimentação de paralelepípedos e bloquetes toda danificada, formando buracos e desníveis, causando prejuízos a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24:00Z</dcterms:created>
  <dc:creator>Admin</dc:creator>
  <dc:description/>
  <cp:keywords/>
  <dc:language>en-US</dc:language>
  <cp:lastModifiedBy>Admin</cp:lastModifiedBy>
  <cp:lastPrinted>2010-12-09T14:24:00Z</cp:lastPrinted>
  <dcterms:modified xsi:type="dcterms:W3CDTF">2010-12-09T16:24:00Z</dcterms:modified>
  <cp:revision>2</cp:revision>
  <dc:subject/>
  <dc:title/>
</cp:coreProperties>
</file>