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que providencie a revitalização do campo de futebol da Avenida Maria de Paiva Garcia, no bairro Colinas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color w:val="000000"/>
          <w:sz w:val="24"/>
        </w:rPr>
        <w:t>O local está abandonado e necessita de reformas, pois os alambrados estão estourados e a estrutura caindo. As traves estão danificadas e não há grama em vários pontos, somente terra. O campo de futebol é a única área de lazer do bairro e adjacências e é bastante frequentado por crianças e adolesc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3:00Z</dcterms:created>
  <dc:creator>Admin</dc:creator>
  <dc:description/>
  <cp:keywords/>
  <dc:language>en-US</dc:language>
  <cp:lastModifiedBy>Admin</cp:lastModifiedBy>
  <cp:lastPrinted>2010-12-14T13:33:00Z</cp:lastPrinted>
  <dcterms:modified xsi:type="dcterms:W3CDTF">2010-12-14T15:33:00Z</dcterms:modified>
  <cp:revision>2</cp:revision>
  <dc:subject/>
  <dc:title/>
</cp:coreProperties>
</file>