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0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manutenção da Maria Fumaça e das linhas de trem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população tem reclamado do abandono da Maria Fumaça e todo seu complexo, como as linhas do trem, que estão se deteriorando pela falta de manutenção. A Maria Fumaça é um atrativo que poderia ser mais explorado pela prefeit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4:00Z</dcterms:created>
  <dc:creator>Admin</dc:creator>
  <dc:description/>
  <cp:keywords/>
  <dc:language>en-US</dc:language>
  <cp:lastModifiedBy>Admin</cp:lastModifiedBy>
  <cp:lastPrinted>2010-12-14T13:14:00Z</cp:lastPrinted>
  <dcterms:modified xsi:type="dcterms:W3CDTF">2010-12-14T15:14:00Z</dcterms:modified>
  <cp:revision>2</cp:revision>
  <dc:subject/>
  <dc:title/>
</cp:coreProperties>
</file>