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roibição do estacionamento em um dos lados da Rua Vicente de Paiva Martins, desde a esquina da Avenida Doutor João Beraldo até a esquina da Rua Bueno Brandão, instalando placas de sinalizaçã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via é muito estreita e os motoristas estacionam no trecho mencionado. Quando dois carros se encontram em lados opostos, um deles tem que parar e dar passagem ao outro, devido à falta de espaço, ocasionan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9:00Z</dcterms:created>
  <dc:creator>Admin</dc:creator>
  <dc:description/>
  <cp:keywords/>
  <dc:language>en-US</dc:language>
  <cp:lastModifiedBy>Admin</cp:lastModifiedBy>
  <cp:lastPrinted>2010-12-14T13:29:00Z</cp:lastPrinted>
  <dcterms:modified xsi:type="dcterms:W3CDTF">2010-12-14T15:29:00Z</dcterms:modified>
  <cp:revision>2</cp:revision>
  <dc:subject/>
  <dc:title/>
</cp:coreProperties>
</file>