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5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Municipal a colocação de duas bocas de lobo na entrada da Rua José Augusto da Silva, Bairro Shangri-lá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pedido justifica-se para evitar o acúmulo de águas o que tem ocasionando grandes transtornos aos moradores e evitando também grande quantidade de águas paradas podendo se tornar  um possível criadouro de mosquitos da dengu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3:00Z</dcterms:created>
  <dc:creator>Admin</dc:creator>
  <dc:description/>
  <cp:keywords/>
  <dc:language>en-US</dc:language>
  <cp:lastModifiedBy>Admin</cp:lastModifiedBy>
  <cp:lastPrinted>2011-01-31T12:53:00Z</cp:lastPrinted>
  <dcterms:modified xsi:type="dcterms:W3CDTF">2011-01-31T14:53:00Z</dcterms:modified>
  <cp:revision>2</cp:revision>
  <dc:subject/>
  <dc:title/>
</cp:coreProperties>
</file>