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6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olicita do setor competente da administração pública que providencie, em caráter de urgência, a operação tapa buracos na Rua Jaci Larai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a referida rua encontra-se um enorme buraco que se deu em razão das constantes chuvas e enchentes, e que está na frente da Receita Feder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omo a rua é uma via rápida e bastante movimentada, prejudica motoristas e pedestres, pois aqueles desviam do buraco, e podem vir a atropelar pedestr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4:00Z</dcterms:created>
  <dc:creator>Admin</dc:creator>
  <dc:description/>
  <cp:keywords/>
  <dc:language>en-US</dc:language>
  <cp:lastModifiedBy>Admin</cp:lastModifiedBy>
  <cp:lastPrinted>2011-01-31T12:54:00Z</cp:lastPrinted>
  <dcterms:modified xsi:type="dcterms:W3CDTF">2011-01-31T14:54:00Z</dcterms:modified>
  <cp:revision>2</cp:revision>
  <dc:subject/>
  <dc:title/>
</cp:coreProperties>
</file>