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DICAÇÃO Nº 4/2011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setor competente da Administração Municipal a sinalização adequada ao cruzamento da Rua Comendador José Garcia com a Avenida Antonio Augusto Ribeiro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Esta solicitação se faz necessário devido aos inúmeros problemas que os moradores daquela localidade vem tendo, problemas estes que o antigo Secretário da pasta constatou e se comprometeu com a população em resolver, colocando sinalização semafórica com botoeiras para pedestres ou faixas elevatória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1 de Fevereiro de 2011.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52:00Z</dcterms:created>
  <dc:creator>Admin</dc:creator>
  <dc:description/>
  <cp:keywords/>
  <dc:language>en-US</dc:language>
  <cp:lastModifiedBy>Admin</cp:lastModifiedBy>
  <cp:lastPrinted>2011-01-31T12:52:00Z</cp:lastPrinted>
  <dcterms:modified xsi:type="dcterms:W3CDTF">2011-01-31T14:52:00Z</dcterms:modified>
  <cp:revision>2</cp:revision>
  <dc:subject/>
  <dc:title/>
</cp:coreProperties>
</file>