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, para que as linhas do transporte coletivo voltem a trafegar pela Avenida Doutor Lisboa, a fim de atender aposentados e portadores de deficiência física com dificuldades de deslocamento e precisam ir a lojas e agências bancárias, que estão instaladas naquela regi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Muitos usuários do transporte coletivo da cidade, principalmente aposentados e pessoas com deficiência física, têm reclamado da retirada dos ônibus da Avenida Doutor Lisboa. Muitas dessas pessoas têm dificuldades de locomoção e agora para irem às agências bancárias da Praça Senador José Bento e Avenida Doutor Lisboa necessitam ou andar do ponto final do Mercado Municipal ou do ponto da Avenida Levindo Ribeiro do Couto para chegar a Avenida Doutor Lisboa. Os usuários pedem que um novo ponto de ônibus seja instalado na referida aveni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2:00Z</dcterms:created>
  <dc:creator>Admin</dc:creator>
  <dc:description/>
  <cp:keywords/>
  <dc:language>en-US</dc:language>
  <cp:lastModifiedBy>Admin</cp:lastModifiedBy>
  <dcterms:modified xsi:type="dcterms:W3CDTF">2011-02-01T19:22:00Z</dcterms:modified>
  <cp:revision>2</cp:revision>
  <dc:subject/>
  <dc:title/>
</cp:coreProperties>
</file>