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7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do setor competente da administração pública que providencie, em caráter de urgência, a operação tapa buracos na Rua Euclides Nunes de Oliveira, no bairro Pousada dos Camp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referido buraco localiza-se na ponta do morro, o que atrapalha quem sobe e quem desce, visto que deve-se desviar dele, o que pode ocasionar acid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4:00Z</dcterms:created>
  <dc:creator>Admin</dc:creator>
  <dc:description/>
  <cp:keywords/>
  <dc:language>en-US</dc:language>
  <cp:lastModifiedBy>Admin</cp:lastModifiedBy>
  <cp:lastPrinted>2011-01-31T12:54:00Z</cp:lastPrinted>
  <dcterms:modified xsi:type="dcterms:W3CDTF">2011-01-31T14:54:00Z</dcterms:modified>
  <cp:revision>2</cp:revision>
  <dc:subject/>
  <dc:title/>
</cp:coreProperties>
</file>