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DICAÇÃO Nº 9/2011</w:t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O vereador signatário desta requer, consoante preceitos regimentais, seja encaminhada ao senhor Prefeito Municipal, a seguinte indicação: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Solicita do setor competente da Administração Pública, que providencie pintura de “vaga para pessoa com deficiência”, bem como placa sinalizadora desta,  na Rua Cel. Otávio Meyer, nº 255, Centro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No referido local transitam pessoas com deficiência e idosos, e é difícil encontrar vaga para que estes  possam estacionar seus veículos, para que possam ter fácil acesso nesta localidade. Pensando nisto, é que esta indicação está sendo feita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la das Sessões, 01 de Fevereiro de 2011.</w:t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BRÍCIO DE OLIVEIR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7:41:00Z</dcterms:created>
  <dc:creator>Admin</dc:creator>
  <dc:description/>
  <cp:keywords/>
  <dc:language>en-US</dc:language>
  <cp:lastModifiedBy>Admin</cp:lastModifiedBy>
  <cp:lastPrinted>2011-02-01T15:41:00Z</cp:lastPrinted>
  <dcterms:modified xsi:type="dcterms:W3CDTF">2011-02-01T17:41:00Z</dcterms:modified>
  <cp:revision>2</cp:revision>
  <dc:subject/>
  <dc:title/>
</cp:coreProperties>
</file>