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DICAÇÃO Nº 24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manutenção com máquinas e cascalhamento nas estradas rurais de acesso ao bairro Cantagalo, Cervo e na Roseta no acesso ao aterro sanitário passando pelas propriedades da família dos Prad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dos referidos bairros reclamam que as estradas rurais necessitam de manutenção, pois estão cheias de buracos e valas, o que atrapalha o tráfego de veículos, bem como o escoamento da produção agrícol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la das Sessões, 01 de Feverei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9:38:00Z</dcterms:created>
  <dc:creator>Admin</dc:creator>
  <dc:description/>
  <cp:keywords/>
  <dc:language>en-US</dc:language>
  <cp:lastModifiedBy>Admin</cp:lastModifiedBy>
  <cp:lastPrinted>2011-02-01T17:34:00Z</cp:lastPrinted>
  <dcterms:modified xsi:type="dcterms:W3CDTF">2011-02-01T19:38:00Z</dcterms:modified>
  <cp:revision>2</cp:revision>
  <dc:subject/>
  <dc:title/>
</cp:coreProperties>
</file>