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 a instalação de uma equipe do PSF - Programa Saúde da Família no Bairro Cascalh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al solicitação se faz necessário  pelo fato de  não existir atendimento de saúde pública no bairro,  por se tratar de um o bairro antigo de nossa cidade e seus moradores já terem uma certa idades, eles  necessitam de uma atenção  especial principalmente na área da  saúde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8:00Z</dcterms:created>
  <dc:creator>Admin</dc:creator>
  <dc:description/>
  <cp:keywords/>
  <dc:language>en-US</dc:language>
  <cp:lastModifiedBy>Admin</cp:lastModifiedBy>
  <cp:lastPrinted>2011-01-31T12:48:00Z</cp:lastPrinted>
  <dcterms:modified xsi:type="dcterms:W3CDTF">2011-01-31T14:48:00Z</dcterms:modified>
  <cp:revision>2</cp:revision>
  <dc:subject/>
  <dc:title/>
</cp:coreProperties>
</file>