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2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reforma do Centro de Convivência do Idoso, antiga Casa da Cultu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local necessita de reformas, pois é um prédio histórico do município e se encontra bastante deteriorado. Vidros estão quebrados, telhas quebradas, pintura desgastada, paredes pichadas, madeira das janelas destruída, além disso, os freqüentadores do local reclamam que nem o banheiro está funcionando. A estrutura também é ponto de andarilhos que dormem e fazem suas necessidades fisiológicas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1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33:00Z</dcterms:created>
  <dc:creator>Admin</dc:creator>
  <dc:description/>
  <cp:keywords/>
  <dc:language>en-US</dc:language>
  <cp:lastModifiedBy>Admin</cp:lastModifiedBy>
  <cp:lastPrinted>2011-02-01T17:33:00Z</cp:lastPrinted>
  <dcterms:modified xsi:type="dcterms:W3CDTF">2011-02-01T19:33:00Z</dcterms:modified>
  <cp:revision>2</cp:revision>
  <dc:subject/>
  <dc:title/>
</cp:coreProperties>
</file>